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95</wp:posOffset>
            </wp:positionH>
            <wp:positionV relativeFrom="paragraph">
              <wp:posOffset>8890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1125" simplePos="0" locked="0" layoutInCell="0" allowOverlap="1" relativeHeight="18">
                <wp:simplePos x="0" y="0"/>
                <wp:positionH relativeFrom="column">
                  <wp:posOffset>1109980</wp:posOffset>
                </wp:positionH>
                <wp:positionV relativeFrom="paragraph">
                  <wp:posOffset>154940</wp:posOffset>
                </wp:positionV>
                <wp:extent cx="4733925" cy="963930"/>
                <wp:effectExtent l="82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964080"/>
                          <a:chOff x="0" y="0"/>
                          <a:chExt cx="4734000" cy="964080"/>
                        </a:xfrm>
                      </wpg:grpSpPr>
                      <wps:wsp>
                        <wps:cNvSpPr txBox="1"/>
                        <wps:spPr>
                          <a:xfrm rot="21032400">
                            <a:off x="38160" y="349560"/>
                            <a:ext cx="91620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Πως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43000">
                            <a:off x="1086840" y="225000"/>
                            <a:ext cx="277560" cy="32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ν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4600">
                            <a:off x="1469880" y="280080"/>
                            <a:ext cx="779760" cy="40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τιάξει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4600">
                            <a:off x="2350080" y="37080"/>
                            <a:ext cx="1392480" cy="56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ένα σάντουϊτ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000">
                            <a:off x="3846960" y="297720"/>
                            <a:ext cx="876960" cy="47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με κοτόπουλ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15.1pt;width:369pt;height:67.35pt" coordorigin="1809,302" coordsize="7380,13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f497d" stroked="t" o:allowincell="f" style="position:absolute;left:1808;top:794;width:1442;height:854;mso-wrap-style:none;v-text-anchor:middle;rotation:350" type="_x0000_t136">
                  <v:path textpathok="t"/>
                  <v:textpath on="t" fitshape="t" string="Πως " style="font-family:&quot;Tahoma&quot;;font-size:12pt"/>
                  <v:fill o:detectmouseclick="t" type="solid" color2="#e0b682"/>
                  <v:stroke color="black" weight="12600" joinstyle="miter" endcap="flat"/>
                  <w10:wrap type="none"/>
                </v:shape>
                <v:shape id="shape_0" fillcolor="#8f006b" stroked="t" o:allowincell="f" style="position:absolute;left:3460;top:598;width:436;height:517;mso-wrap-style:none;v-text-anchor:middle;rotation:349" type="_x0000_t136">
                  <v:path textpathok="t"/>
                  <v:textpath on="t" fitshape="t" string="να" style="font-family:&quot;Tahoma&quot;;font-size:12pt"/>
                  <v:fill o:detectmouseclick="t" type="solid" color2="#70ff94"/>
                  <v:stroke color="black" weight="12600" joinstyle="miter" endcap="flat"/>
                  <w10:wrap type="none"/>
                </v:shape>
                <v:shape id="shape_0" fillcolor="#8f006b" stroked="t" o:allowincell="f" style="position:absolute;left:4063;top:685;width:1227;height:635;mso-wrap-style:none;v-text-anchor:middle;rotation:357" type="_x0000_t136">
                  <v:path textpathok="t"/>
                  <v:textpath on="t" fitshape="t" string="φτιάξεις" style="font-family:&quot;Tahoma&quot;;font-size:12pt"/>
                  <v:fill o:detectmouseclick="t" type="solid" color2="#70ff94"/>
                  <v:stroke color="black" weight="12600" joinstyle="miter" endcap="flat"/>
                  <w10:wrap type="none"/>
                </v:shape>
                <v:shape id="shape_0" fillcolor="#1f497d" stroked="t" o:allowincell="f" style="position:absolute;left:5449;top:302;width:2192;height:896;mso-wrap-style:none;v-text-anchor:middle;rotation:357" type="_x0000_t136">
                  <v:path textpathok="t"/>
                  <v:textpath on="t" fitshape="t" string="ένα σάντουϊτς" style="font-family:&quot;Tahoma&quot;;font-size:12pt"/>
                  <v:fill o:detectmouseclick="t" type="solid" color2="#e0b682"/>
                  <v:stroke color="black" weight="12600" joinstyle="miter" endcap="flat"/>
                  <w10:wrap type="none"/>
                </v:shape>
                <v:shape id="shape_0" fillcolor="#8f006b" stroked="t" o:allowincell="f" style="position:absolute;left:7806;top:713;width:1380;height:743;mso-wrap-style:none;v-text-anchor:middle;rotation:2" type="_x0000_t136">
                  <v:path textpathok="t"/>
                  <v:textpath on="t" fitshape="t" string="με κοτόπουλο" style="font-family:&quot;Tahoma&quot;;font-size:12pt"/>
                  <v:fill o:detectmouseclick="t" type="solid" color2="#70ff94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ge">
                  <wp:posOffset>10130155</wp:posOffset>
                </wp:positionV>
                <wp:extent cx="252095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65pt;mso-position-vertical-relative:page;margin-left:287.7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  <w:lang w:val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360</wp:posOffset>
            </wp:positionH>
            <wp:positionV relativeFrom="paragraph">
              <wp:posOffset>1162685</wp:posOffset>
            </wp:positionV>
            <wp:extent cx="615950" cy="61214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0</wp:posOffset>
            </wp:positionH>
            <wp:positionV relativeFrom="paragraph">
              <wp:posOffset>2191385</wp:posOffset>
            </wp:positionV>
            <wp:extent cx="615950" cy="6121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3220085</wp:posOffset>
            </wp:positionV>
            <wp:extent cx="612140" cy="61214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4403725</wp:posOffset>
            </wp:positionV>
            <wp:extent cx="612140" cy="6121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5506085</wp:posOffset>
            </wp:positionV>
            <wp:extent cx="608330" cy="6121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6877685</wp:posOffset>
            </wp:positionV>
            <wp:extent cx="612140" cy="6121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3300</wp:posOffset>
            </wp:positionH>
            <wp:positionV relativeFrom="paragraph">
              <wp:posOffset>733425</wp:posOffset>
            </wp:positionV>
            <wp:extent cx="705485" cy="8547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829300</wp:posOffset>
                </wp:positionH>
                <wp:positionV relativeFrom="margin">
                  <wp:posOffset>9321800</wp:posOffset>
                </wp:positionV>
                <wp:extent cx="513080" cy="511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M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ΤΡΟΦ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734pt;width:40.4pt;height:40.3pt" coordorigin="9180,14680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180;top:14680;width:807;height:805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394;top:15082;width:379;height:162;mso-wrap-style:none;v-text-anchor:middle;mso-position-horizontal-relative:margin;mso-position-vertical-relative:margin" type="_x0000_t136">
                  <v:path textpathok="t"/>
                  <v:textpath on="t" fitshape="t" string="ΥM 2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394;top:14915;width:379;height:121;mso-wrap-style:none;v-text-anchor:middle;mso-position-horizontal-relative:margin;mso-position-vertical-relative:margin" type="_x0000_t136">
                  <v:path textpathok="t"/>
                  <v:textpath on="t" fitshape="t" string="ΤΡΟΦ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83100</wp:posOffset>
            </wp:positionH>
            <wp:positionV relativeFrom="paragraph">
              <wp:posOffset>1800225</wp:posOffset>
            </wp:positionV>
            <wp:extent cx="2287270" cy="16713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53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7794625</wp:posOffset>
            </wp:positionV>
            <wp:extent cx="2687320" cy="13912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814" t="496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5803265</wp:posOffset>
            </wp:positionV>
            <wp:extent cx="1245235" cy="12293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1203325</wp:posOffset>
                </wp:positionV>
                <wp:extent cx="3867785" cy="685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  <w:t xml:space="preserve">Κόψε το κοτόπουλο σε μικρότερα κομμάτια και βάλε τα σε ένα ταψ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54pt;mso-wrap-distance-left:9.05pt;mso-wrap-distance-right:9.05pt;mso-wrap-distance-top:0pt;mso-wrap-distance-bottom:0pt;margin-top:94.7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  <w:t xml:space="preserve">Κόψε το κοτόπουλο σε μικρότερα κομμάτια και βάλε τα σε ένα ταψ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2359025</wp:posOffset>
                </wp:positionV>
                <wp:extent cx="5073650" cy="5022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  <w:t>Βάλε το κοτόπουλο στο φούρνο να ψηθε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9.55pt;mso-wrap-distance-left:9.05pt;mso-wrap-distance-right:9.05pt;mso-wrap-distance-top:0pt;mso-wrap-distance-bottom:0pt;margin-top:185.7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  <w:t>Βάλε το κοτόπουλο στο φούρνο να ψηθε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4289425</wp:posOffset>
                </wp:positionV>
                <wp:extent cx="5582285" cy="9213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  <w:t>Ετοίμασε το ψωμί για το σάντουϊτ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  <w:t>και όταν είναι έτοιμο βγάλε το κοτόπουλ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  <w:t xml:space="preserve">από το φούρνο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72.55pt;mso-wrap-distance-left:9.05pt;mso-wrap-distance-right:9.05pt;mso-wrap-distance-top:0pt;mso-wrap-distance-bottom:0pt;margin-top:337.75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  <w:t>Ετοίμασε το ψωμί για το σάντουϊτ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  <w:t>και όταν είναι έτοιμο βγάλε το κοτόπουλο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  <w:t xml:space="preserve">από το φούρν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0</wp:posOffset>
                </wp:positionH>
                <wp:positionV relativeFrom="paragraph">
                  <wp:posOffset>5520690</wp:posOffset>
                </wp:positionV>
                <wp:extent cx="4744085" cy="9531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Arial"/>
                                <w:b/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  <w:t>Βάλε στο σάντουϊτς τα λαχανικά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  <w:t>και το κοτόπουλο και σερβίρισε το στα πιά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75.05pt;mso-wrap-distance-left:9.05pt;mso-wrap-distance-right:9.05pt;mso-wrap-distance-top:0pt;mso-wrap-distance-bottom:0pt;margin-top:434.7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Arial"/>
                          <w:b/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  <w:t>Βάλε στο σάντουϊτς τα λαχανικά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  <w:t>και το κοτόπουλο και σερβίρισε το στα πιά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6925945</wp:posOffset>
                </wp:positionV>
                <wp:extent cx="4286885" cy="7670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  <w:t>Καθίστε όλοι στις θέσεις σ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  <w:t xml:space="preserve">και είστε έτοιμοι να φάτ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60.4pt;mso-wrap-distance-left:9.05pt;mso-wrap-distance-right:9.05pt;mso-wrap-distance-top:0pt;mso-wrap-distance-bottom:0pt;margin-top:545.3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  <w:t>Καθίστε όλοι στις θέσεις σας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/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  <w:t xml:space="preserve">και είστε έτοιμοι να φάτ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3279775</wp:posOffset>
                </wp:positionV>
                <wp:extent cx="4565650" cy="806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  <w:lang w:val="el-GR"/>
                              </w:rPr>
                              <w:t>Κόψε το μαρούλι, τις τομάτες και το αγγούρι και άρχισε να ετοιμάζεις το σάντουϊτς σο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63.5pt;mso-wrap-distance-left:9.05pt;mso-wrap-distance-right:9.05pt;mso-wrap-distance-top:0pt;mso-wrap-distance-bottom:0pt;margin-top:258.2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  <w:lang w:val="el-GR"/>
                        </w:rPr>
                        <w:t>Κόψε το μαρούλι, τις τομάτες και το αγγούρι και άρχισε να ετοιμάζεις το σάντουϊτς σ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04:00Z</dcterms:created>
  <dc:creator>Donna.Lecky</dc:creator>
  <dc:description/>
  <cp:keywords/>
  <dc:language>en-US</dc:language>
  <cp:lastModifiedBy>John Gotsis</cp:lastModifiedBy>
  <cp:lastPrinted>2009-08-28T17:10:00Z</cp:lastPrinted>
  <dcterms:modified xsi:type="dcterms:W3CDTF">2009-08-28T14:10:00Z</dcterms:modified>
  <cp:revision>5</cp:revision>
  <dc:subject/>
  <dc:title/>
</cp:coreProperties>
</file>